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626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Web"/>
              <w:spacing w:before="280" w:after="0"/>
              <w:ind w:left="1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Марта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Тема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юбить нужно всегда, а не только 8 марта!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Библ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 Петра 3:7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 10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и парня, девушка, календар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квизит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Декорации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Костюм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втор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ображения, Украина, Киев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зал заходит зачуханная девушка в фартуке с веником и тряпкой, начинает мыть, подметать, убирать.</w:t>
              <w:br/>
              <w:br/>
              <w:t>На сцене стоит человек, держащий в руках лист с надписью: 7 марта. Он смотрит на часы и медленно переворачивает страничку. На следующей страничке написано: 8 марта.</w:t>
              <w:br/>
              <w:br/>
              <w:t>В зал с шумом вбегают ребята, отбирают тряпку и веник у девушки. Садят её на стул, одаривают комплементами, благодарят, делают её работу. Дарят ей подарки, одним словом, ведут себя очень благородно.</w:t>
              <w:br/>
              <w:br/>
              <w:t>Человек с календарём взглянув на часы, зевает и медленно переворачивает лист.</w:t>
              <w:br/>
              <w:br/>
              <w:t>Заметив изменение даты, ребята медленно возвращают всё "на свои места". Упрекнув девушку в лености, ребята медленно уходят из зала.</w:t>
              <w:br/>
              <w:br/>
              <w:t>Недоумевающая девушка остаётся в комнате одна, осмотревшись по сторонам, она устало подпоясывается фартуком, берёт тряпку, веник и, подметая выходит из комна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626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енщина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Тема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енщина - прекрасное Божье творение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Библ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 Петра 3:7</w:t>
            </w:r>
            <w:r>
              <w:rPr/>
              <w:t xml:space="preserve"> Женщина - немощнейший сосуд 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 5-10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а-три парня, красивая девушка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квизит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Декорации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блички с картинками или надписями: "Не переворачивать", "не подбрасывать" "Осторожно!" и т.д. (которые прикреплены сверху простыни)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Костюм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кусок ткани, которым можно обернуть девушку, тонкий шпагат или веревка (которыми ее обвязывают)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втор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вороссийская Христианская Церковь, 2000 г.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Заходят парни. Они несут на руках завернутую в ткань или простынь девушку. Потом ставят на пол. Один из них кричит: "Осторожно! Здесь написано, что надо обращаться осторожно!". Он достает инструкцию, в которой это написано. И они вместе начинают читать этот листок бумаги и делать свои комментарии. Парни не знают, что там, под простыней. Когда они читают инструкцию, то все время пытаются угадать.</w:t>
              <w:br/>
              <w:br/>
            </w:r>
            <w:r>
              <w:rPr>
                <w:b/>
                <w:bCs/>
              </w:rPr>
              <w:t>ИНСТРУКЦИЯ К ПРИМЕНЕНИЮ</w:t>
            </w:r>
            <w:r>
              <w:rPr/>
              <w:br/>
              <w:br/>
              <w:t>·    данный товар - это "наимощнейший сосуд" (Комментарии: держать его следует исключительно за горлышко)</w:t>
              <w:br/>
              <w:t xml:space="preserve">·    нуждается в уходе (Чтоб от него уходили? Нет, чтоб не уходили!) </w:t>
              <w:br/>
              <w:t xml:space="preserve">·    носить на руках </w:t>
              <w:br/>
              <w:t>·    беречь, любить, как свои тела</w:t>
              <w:br/>
              <w:br/>
              <w:br/>
            </w:r>
            <w:r>
              <w:rPr>
                <w:b/>
                <w:bCs/>
              </w:rPr>
              <w:t>ОПИСАНИЕ ТОВАРА</w:t>
            </w:r>
            <w:r>
              <w:rPr/>
              <w:br/>
              <w:br/>
              <w:t xml:space="preserve">·    прекрасное творение без пятен (так и написано "и пятна нет на тебе!") </w:t>
              <w:br/>
              <w:t>·    кость от костей и плоть от плоти</w:t>
              <w:br/>
              <w:t>·    венец мужу (Так что, значит это надо женатым носить на голове? Да я и шапку-то не всегда одеваю…)</w:t>
              <w:br/>
              <w:t>·    может давать жизнь</w:t>
              <w:br/>
              <w:br/>
              <w:br/>
            </w:r>
            <w:r>
              <w:rPr>
                <w:b/>
                <w:bCs/>
              </w:rPr>
              <w:t>КОД ТОВАРА: Ж - 90-60-90</w:t>
            </w:r>
            <w:r>
              <w:rPr/>
              <w:br/>
              <w:br/>
            </w:r>
            <w:r>
              <w:rPr>
                <w:b/>
                <w:bCs/>
              </w:rPr>
              <w:t>СРОК ГОДНОСТИ - жизнь</w:t>
            </w:r>
            <w:r>
              <w:rPr/>
              <w:br/>
              <w:br/>
            </w:r>
            <w:r>
              <w:rPr>
                <w:b/>
                <w:bCs/>
              </w:rPr>
              <w:t>ЦЕНА:</w:t>
            </w:r>
            <w:r>
              <w:rPr/>
              <w:t xml:space="preserve"> договорная, но обычно выше жемчугов</w:t>
              <w:br/>
              <w:br/>
            </w:r>
            <w:r>
              <w:rPr>
                <w:b/>
                <w:bCs/>
              </w:rPr>
              <w:t>ФИРМА-ПРОИЗВОДИТЕЛЬ</w:t>
            </w:r>
            <w:r>
              <w:rPr/>
              <w:t xml:space="preserve"> - Господь Бог</w:t>
              <w:br/>
              <w:br/>
            </w:r>
            <w:r>
              <w:rPr>
                <w:b/>
                <w:bCs/>
              </w:rPr>
              <w:t>ДАТА ВЫПУСКА:</w:t>
            </w:r>
            <w:r>
              <w:rPr/>
              <w:t xml:space="preserve"> шестой день творения</w:t>
              <w:br/>
              <w:br/>
            </w:r>
            <w:r>
              <w:rPr>
                <w:b/>
                <w:bCs/>
              </w:rPr>
              <w:t>КАЧЕСТВО ГАРАНТИРУЕТСЯ!!!</w:t>
            </w:r>
            <w:r>
              <w:rPr/>
              <w:br/>
              <w:br/>
              <w:t>    Парни приходят к выводу, что перед ними - совершенное творение, это должно быть НЕЧТО! Кто-то может сказать, что догадывается, что там, под простыней, они спорят, и, наконец, решают развязать веревки и снять простыню. Покрывало падает, взору зрителей открывается прекрасная улыбающаяся молодая леди, а парни хором произносят: "Женщина!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626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к завлечь мужчину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Тема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к привлечь мужчин в церков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Библ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 Петра 3:3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 10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рта, Есфирь, Девора, Мария, Мариамь, Руф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квизит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Декорации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машний быт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Костюмы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провизируйте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втор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йствие происходит на квартире Марфы и Марии. На сцене сидит Мария, читая Библию. Звонок в дверь. Мария продолжает увлеченно читать. Входит Марфа.</w:t>
              <w:br/>
              <w:br/>
              <w:t>Марфа: Мария! Ну, сколько можно читать Библию?! Разве ты не слышала, что в дверь звонили? Пойди, открой, у меня руки в муке. И помоги мне, в конце-то концов, я не успеваю все делать одна. /пауза/ Ой, мое тесто!!!</w:t>
              <w:br/>
              <w:br/>
              <w:t>Марфа убегает.</w:t>
              <w:br/>
              <w:br/>
              <w:t>Мария: /разводит руками покачивая головой/ Эх, Марфа, Марфа!!!</w:t>
              <w:br/>
              <w:br/>
              <w:t>Мария уходит открывать дверь. Входят женщины, приветствуя хозяйку. Чуть позже все рассаживаются за стол.</w:t>
              <w:br/>
              <w:br/>
              <w:t>Девора начинает собрание.</w:t>
              <w:br/>
              <w:br/>
              <w:t>Девора: Так сестры, начнем наше собрание. На повестке дня вопрос: "Как привлечь мужчин в церковь?" /пауза/Ваши предложения, сестры.</w:t>
              <w:br/>
              <w:br/>
              <w:t>Есфирь: Я предлагаю взять пост!</w:t>
              <w:br/>
              <w:br/>
              <w:t>Марфа: Ну, нельзя же так, Есфирь, чуть проблема, сразу пост! /гладит себя по животу/</w:t>
              <w:br/>
              <w:br/>
              <w:t>Марфа уходит за блюдом.</w:t>
              <w:br/>
              <w:br/>
              <w:t>Есфирь: Но ведь это же работает! Вы же все знаете мою историю: когда мой дядя не поклонился нечестивому Аману, и тот подстроил так, что царь подписал указ об истреблении всего нашего народа. И взяв пост на 3 дня, мы ничего не ели ни днем, ни ночью. И Бог дал мне благоволение в очах царя.</w:t>
              <w:br/>
              <w:br/>
              <w:t>Вбегает Марфа с пирогами.</w:t>
              <w:br/>
              <w:br/>
              <w:t>Марфа: Но ведь путь к сердцу мужчины лежит через желудок!</w:t>
              <w:br/>
              <w:br/>
              <w:t>Есфирь: Так ведь пост берем мы, а не они!</w:t>
              <w:br/>
              <w:br/>
              <w:t>Марфа: /уходя/Ой-ёй-ёй!</w:t>
              <w:br/>
              <w:br/>
              <w:t>Девора: Какие будут еще предложения?</w:t>
              <w:br/>
              <w:br/>
              <w:t>Мария: А давайте пошлем Ревекку к колодцу!</w:t>
              <w:br/>
              <w:br/>
              <w:t>Все смеются.</w:t>
              <w:br/>
              <w:br/>
              <w:t>Мария: Ведь это тоже работает.</w:t>
              <w:br/>
              <w:br/>
              <w:t>Девора: Сестры, сестры, давайте будем чуточку серьезней.</w:t>
              <w:br/>
              <w:br/>
              <w:t>Руфь: Если не возражаете…</w:t>
              <w:br/>
              <w:br/>
              <w:t>Девора: Пожалуйста, Руфь.</w:t>
              <w:br/>
              <w:br/>
              <w:t>Руфь: В свое время, моя свекровь, предложили мне пойти на ниву, когда у нас не было ни хлеба, ни мужчины, который позаботился бы о нас. И я собирала колосья на поле, идя за жнецами…</w:t>
              <w:br/>
              <w:br/>
              <w:t>Возвращается Марфа.</w:t>
              <w:br/>
              <w:br/>
              <w:t>Марфа: Но причем же здесь поле? /пауза/ А-а, поняла. Соберем зерно, истолчем его, напечем пирогов и сделаем вечеринку. Мужчины это любят!</w:t>
              <w:br/>
              <w:br/>
              <w:t>Руфь: Нет, Марфа! Я рассказала это как образ.</w:t>
              <w:br/>
              <w:br/>
              <w:t>Мария: Я поняла тебя, Руфь. "Молите Господина жатвы, чтоб Он выслал делателей в поле!" - так сказал Иисус, да?</w:t>
              <w:br/>
              <w:br/>
              <w:t>Руфь: Да, Мария. Иными словами, я предлагаю - евангелизацию!</w:t>
              <w:br/>
              <w:br/>
              <w:t>Мария: "Слово Божие, живо и действенно, и острее всякого меча обоюдоострого. Оно проникает до разделения души и духа, и составов и мозгов, и судит помышления и намерения сердечные!"</w:t>
              <w:br/>
              <w:br/>
              <w:t>Мариамь: А мне кажется, что мужчины не любят когда их женщины учат!</w:t>
              <w:br/>
              <w:br/>
              <w:t>Девора: Хорошо, Мариамь, предложи свой план.</w:t>
              <w:br/>
              <w:br/>
              <w:t>Мариамь: /встает из-за стола/ Я предлагаю сделать большой праздник, фестиваль, как тогда, когда Моисей вывел нас из Египта. Мы прошли по морю, как по суше, потому что сам Бог разделил воды Красного моря и вывел нас из рабства. Тогда мы с девушками завели хоровод, запели песню радости, о Боге-избавителе нашем. Все взяли тимпаны, ликовали, пели, и это было так весело, так здорово, что даже мужчины не смогли устоять, и пустились с нами в пляс!</w:t>
              <w:br/>
              <w:br/>
              <w:t>Девора: Ну, хорошо, кажется, все высказались.</w:t>
              <w:br/>
              <w:br/>
              <w:t>Есфирь: А ты, Девора, чтобы ты сделала?</w:t>
              <w:br/>
              <w:br/>
              <w:t>Девора: На мой взгляд, это духовная битва, и мы должны отвоевывать мужчин. Встать в молитве в проломе за них!</w:t>
              <w:br/>
              <w:br/>
              <w:t xml:space="preserve">Мария: /подходит к краю сцены./ А может быть нам стоит просто служить им, любить мужчин такими, какими их создал Бог. И своим чистым и богобоязненным житием, без слов, преобретать мужчин для Господа. </w:t>
              <w:br/>
              <w:br/>
              <w:t>Есфирь: Украшать себя не прическами и нарядами, но кротостью и смирением.</w:t>
              <w:br/>
              <w:br/>
              <w:t>Марфа: Уста свои открывать с мудростью и кротким наставлением.</w:t>
              <w:br/>
              <w:br/>
              <w:t>Девора: Укрепляться Господом и могуществом силы Его.</w:t>
              <w:br/>
              <w:br/>
              <w:t>Мариамь: Во всем полагаться на Господа, и весело смотреть в будущее.</w:t>
              <w:br/>
              <w:br/>
              <w:t xml:space="preserve">Руфь: Потому что миловидность - обманчива, и красота - суетна; но жена, боящаяся </w:t>
              <w:br/>
              <w:t>Господа - достойна хва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итературная композиция по мотивам сказки "Царевна-лягушк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5"/>
        <w:gridCol w:w="1605"/>
        <w:gridCol w:w="6184"/>
      </w:tblGrid>
      <w:tr>
        <w:trPr/>
        <w:tc>
          <w:tcPr>
            <w:tcW w:w="289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618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 15</w:t>
            </w:r>
          </w:p>
        </w:tc>
      </w:tr>
      <w:tr>
        <w:trPr/>
        <w:tc>
          <w:tcPr>
            <w:tcW w:w="2890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618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рассказчика, 3 сына, царь </w:t>
            </w:r>
          </w:p>
        </w:tc>
      </w:tr>
      <w:tr>
        <w:trPr/>
        <w:tc>
          <w:tcPr>
            <w:tcW w:w="289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618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е народные сказки</w:t>
            </w:r>
          </w:p>
        </w:tc>
      </w:tr>
      <w:tr>
        <w:trPr/>
        <w:tc>
          <w:tcPr>
            <w:tcW w:w="2890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618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.В.Колесникова, uucyc.netUucyc.net</w:t>
            </w:r>
          </w:p>
        </w:tc>
      </w:tr>
      <w:tr>
        <w:trPr/>
        <w:tc>
          <w:tcPr>
            <w:tcW w:w="2890" w:type="dxa"/>
            <w:gridSpan w:val="2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 Руси когда-то в старь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Жил-был мудрый государ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трого правил он страною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семьёй своей родною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в семье три взрослых сын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ля волненья есть причин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ак спокойно будешь жить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оль пора детей женить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ервый сын - старшой Василий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авен богатырской силой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редний сын - лихой Степан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у и младшенький - Иван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от однажды, поутр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о покои ко царю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рое сыновей явились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 по пояс поклонились.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сын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ак, отец, вы почивали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сын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какие сны видали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злюбезные сыны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нятся мне плохие сны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бы грусть-тоску избыть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добно мне вас женит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м я каждому стрел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спытайте-ка судьб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сын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упротив идти отц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пристало молодц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се трое сынове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исполним ваш наказ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ей же миг и сей же час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упали две стрелы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 богатые дворы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боярыня с  купчихой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добрали стрелы лихо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у, а младшенький сынок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удачный был стрелок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зелёная лягушк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тала младшему подружк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(Трое ведущих вместе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еред свадьбою как раз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шайте царёв указ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бы к завтрему утру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соткали по ковр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пошёл Иван младой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т расстройства сам не св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ван (3-й сын)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Утром как к отцу явлюсь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ак на очи покажусь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соткёт ковра лягушк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гневе будет батюшк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ой же ночью из лягушк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Стала девица-краса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ринялась работать споро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закончила всё скоро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Был готов ковёр к утр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 ним пошёл Иван к царю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у, а царь уж ожидает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подарки принимае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>(Ведущие меняются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 (принимая подарки)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ына старшего ковёр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усть снесут на скотный двор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овёр среднего сынк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ложите-ка пок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самый дальний мой покой,</w:t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б не видеть пред соб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от царевич подошёл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ложил ковёр на стол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царя, и царский двор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изумление привёл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тогда отец сказал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усть повесят в тронный зал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теперь-ка, сыновья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Жёны пусть пекут хлеб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тал Иванушка невесел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Грустно голову повесил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едь лягушка, хоть кричи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достанет до печ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о поутру по избе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ромат стоял везд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 столе стоял пирог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спечённый точно в срок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Ну, а к завтраку, с утра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рое сыновей у трон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редложить хлеба готовы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ына старшего пирог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Царь отправил за порог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реднего сынка пирог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ткусить никак не смог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у, а младший - молодец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ак сказал сам царь-отец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боялся взять лягушку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ы, болотную квакушку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 теперь тебе она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тплатит добром сполн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не будет жизни трудной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 Василисою Премудрой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с женой трудолюбивой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брой, мудрой и красивой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роживёшь ты много лет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нать не будешь горьких бед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Ивана поздравляем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 и сказку завершае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казка - ложь, да в ней намёк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брым молодцам урок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ного сказок есть на свете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Любят взрослые и дет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шать сказки и читать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удрость сказки постигат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о сказка прошл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из сказки уйдём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 в мир наш реальный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все попадё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ведём весь зал глазам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увидим, что пред нам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асилисы здесь сидят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одна, а целый ряд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асилисушек Премудрых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чень добрых, очень мудрых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Хоть пройди ты полземл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Управляют всем он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асилисы всё умеют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лых детушек лелеют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казки им они читают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Шьют, готовят, убираю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 первой зоренькой встают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а полночь лишь спать иду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гадались, кто такие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(Все вместе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Это бабушки родные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м здоровья пожелаем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лгих лет и обещаем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Быть опорой в жизни им -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асилисушкам родны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здравляя с женским днём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земной им шлём поклон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>(Общий поклон до земли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нова поведём очам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возникнут перед нам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скрасавицы-девицы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росто чудо-мастерицы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до тут без промедленья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м им должное отдат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асилисою Прекрасной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ожно каждую назват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еличавы и красивы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добры и справедливы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заботливы, умны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м пример во всём он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(Все вместе)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гадались, кто такие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Это матушки родны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желаем им удачи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рудные решить задач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 им жизнь преподнесл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бы шли у них дел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здравляя с женским днём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им в пояс шлём поклон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>(Общий поклон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третий раз окинем взором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ал, в котором столько лиц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 заметим - подрастает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лемя юных Василис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гадались, кто такие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(Все вместе)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о сестрицы нам родные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й рассказчик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Мы им кланяемся чинно,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Есть на то своя причина -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чень юные они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Лет им меньше двадцат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здравляя с женским днём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т души им шлём поклон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>(Общий поклон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олго речь вы говорили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 про время позабыл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сказку нам давно пор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сказку мира и добр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 прощанье, уходя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Говоря вам "до свиданья"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Я хочу издать указ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усть всегда в восьмое марта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Бесчисленно много раз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Люди часто повторяют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"Милые, мы ценим Вас"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И пускай эти слов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Со вкусом ласки и тепла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Ваше сердце согревают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И на крыльях поднимают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В облако воодушевленья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  <w:t>Людям всем на удивлень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ab/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тоб ещё так много раз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от сердца повторили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"Милые, мы ценим Вас".</w:t>
            </w:r>
          </w:p>
          <w:p>
            <w:pPr>
              <w:pStyle w:val="HTML"/>
              <w:ind w:left="210" w:hanging="0"/>
              <w:rPr>
                <w:rFonts w:ascii="Verdana" w:hAnsi="Verdana" w:eastAsia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285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И ПОПРОСЁНКА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0"/>
        <w:gridCol w:w="7587"/>
      </w:tblGrid>
      <w:tr>
        <w:trPr/>
        <w:tc>
          <w:tcPr>
            <w:tcW w:w="1300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HTML"/>
              <w:ind w:left="210" w:hanging="0"/>
              <w:jc w:val="both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FF"/>
              </w:rPr>
              <w:tab/>
              <w:tab/>
              <w:tab/>
              <w:tab/>
              <w:tab/>
              <w:t>Действие 1</w:t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Это случилось в начале марта, незадолго до женского праздник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i/>
                <w:i/>
                <w:i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Дом Волчицы. Волчица сидит в кресле с перевязанной спин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Лисица (входит). Как дела, Волчица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хо-хо! Старая я стала, расхворалась. У меня радикулит, ох, спина моя болит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, не вовремя ты свалилась. Скоро женский день, 8 Марта. Как будешь праздновать? Небось и угощения никакого нет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ткуда ж ему взяться? Хотела я тут трех поросят на жаркое изловить, да где уж мне с моим радикулитом (держится за спину). Ох, ох!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поздравить-то нас некому. Все кавалеры в лесу перевелись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Грустно все это, матушка Лисица! Видно, останемся мы без праздника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Дом порося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Знаете, братцы, вот что я думаю: надо нам 8 Марта с Волчицей и Лисицей помириться. Пригласим их к нам в гости отмечать Международный женский ден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уф-Ну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ы что? Да они же нас съедят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онечно, прикинутся бедными овечками, обманут нас и съедя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т-нет! Придут Волчица и Лисица, а мы их пирогами встретим, угостим на слав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уф-Ну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 зайчатиной пироги-то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ты что? Пироги с грибами, капустой, малин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Хорошо придумал! Надо позвать Ворону и Сороку и попросить, чтобы они наше приглашение Волчице и Лисице отнесл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 вон они, на заборе сидя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уф-Ну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Эй, Ворона, Сорока! Летите к нам. Разговор ест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адумали мы, матушка Сорока и сестрица Ворона, пригласить Волчичу и Лисицу 8 Марта в гост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ы что, хотите угощеньем быть, что ли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что ты? Нет, мы их сами угостим пирогами с грибами, капустой, сладкой малин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 придумали, ну додумались! Полечу, всем расскажу об это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стати, и вы тоже прилетайте! Мы будем рады вас тоже угостить и поздравить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 (смущаясь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ас?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 (застенчиво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ас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онечно! Прилетайте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сейчас мы открытки пригласительные напишем, а вы отнесет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! Я! Я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т, я, нет, я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спокойтесь! Ниф-Ниф, ты у нас грамотный, вот тебе открытки, пиши: "Дорогая Волчица, Дорогая Лисица! Мы, поросята Наф-Наф, Ниф-Ниф и Нуф-Нуф, приглашаем вас к нам в гости отмечать 8 Марта"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 (пишет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х, написал две открытк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 (проверяет открытку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склицательные знаки поставил? Молодец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сейчас еще напишу открытки для матушки Ежихи, матушки Зайчихи и матушки Медведицы. Их тоже позовем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отнесу открытку Волчице, а ты, Сорока, Лисиц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огласная я, согласная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Берут открытки, улетают. В кресле сидит Волчица. Влетает Ворон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лчица, вот, я тебе открытку принесл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итай скорее, может, там что-то вкусное обещаю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рона (читает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"Дорогая Волчица! Мы, поросята Наф-Наф, Ниф-Ниф и Нуф-Нуф, приглашаем вас к нам в гости отмечать 8 Марта"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шам не верю! Заклятые враги в гости приглашают. Неужели поросята меня больше не боятся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Сорока встречает Лис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Лиса, Лиса, произошли чудеса! Тебя поросята в гости зовут, 8 Марта отмечать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 не верю, ой обманут, в капкан посадят, а потом шапки сошью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ты что? Они и Волчицу позвал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Волчицу?! Вот хорошо. Вдвоем мы быстренько с ними справимся!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рок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х, Патрикеевна, опять всех перехитрить хочешь, смотри, в дураках не останься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бегу скорей к Волчице, уж мы-то договоримся, что-нибудь придумае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Все улетают, убегаю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FF"/>
              </w:rPr>
              <w:tab/>
              <w:tab/>
              <w:tab/>
              <w:tab/>
              <w:tab/>
              <w:t>Действие 2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Поросята готовят стол, ставят самовар, пироги, напеваю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Поросят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зовем к себе Лисиц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зовем к себе Волчиц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 праздник их развеселим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ирогами угости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Стук в дверь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кто-то стучится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 и Нуф-Ну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се-таки боязно. А вдруг съедят нас Лисица и Волчица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 бойтесь. Сегодня праздник. А в праздник происходят чудеса, потому не страшны нам ли Лисица, ни Волчица, и потом, со всего леса к нам гости придут: матушка Зайчиха, матушка Ежиха, матушка Медведица. Они не дадут нас в обид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 (открывает дверь, протягивает гостям цветы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оходите, гости дорогие! Садитесь за стол, угощайтесь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Входят Лисица, Волчица, Ежиха, Зайчиха, Медведица, Сорока и Ворона. Поросята всем им вручают по букету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 (чуть не плача)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спасибо, поросята! Какой стол! Какие цветы! А какие пироги! Сроду таких не едала. Наверное, с зайчатин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ты что, Волчица! Мы зайцев не едим и тебе не советуем. Мы их в гости приглашаем. У нас всем места хватит и угощения тож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иф-Ни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т для зайцев вкусные пироги капустные. Волчице и Лисице они тоже полезны. Капуста от всяких болезней помогает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вкусны пироги! Ой, спина-то не болит, и прошел радикулит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вкусны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i/>
                <w:i/>
                <w:iCs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 xml:space="preserve">        Все поют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i/>
                <w:i/>
                <w:i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Будем есть мы пироги, пироги, пироги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16"/>
                <w:szCs w:val="16"/>
              </w:rPr>
              <w:tab/>
              <w:t>И теперь мы не враги, не враги, не враги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т, а ты говорила, что у нас в лесу кавалеры перевелись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ис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и не думала, что наши поросята - такие галантные рыцари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-Наф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орогие наши лесные барышни! Поздравляем всех вас с 8 Марта и желаем быть всегда красивыми и добрыми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олчи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х как приятно!</w:t>
            </w:r>
          </w:p>
          <w:p>
            <w:pPr>
              <w:pStyle w:val="HTML"/>
              <w:ind w:left="210" w:hanging="0"/>
              <w:rPr>
                <w:rFonts w:ascii="Verdana" w:hAnsi="Verdana" w:eastAsia="Verdana" w:cs="Verdan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1:02:00Z</dcterms:created>
  <dc:creator>sergeidud</dc:creator>
  <dc:description/>
  <dc:language>en-US</dc:language>
  <cp:lastModifiedBy>ХАТЫНКА</cp:lastModifiedBy>
  <dcterms:modified xsi:type="dcterms:W3CDTF">2005-01-30T20:47:00Z</dcterms:modified>
  <cp:revision>3</cp:revision>
  <dc:subject/>
  <dc:title/>
</cp:coreProperties>
</file>